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8500</wp:posOffset>
                </wp:positionH>
                <wp:positionV relativeFrom="page">
                  <wp:posOffset>2268855</wp:posOffset>
                </wp:positionV>
                <wp:extent cx="2528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8.65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4080</wp:posOffset>
                </wp:positionH>
                <wp:positionV relativeFrom="page">
                  <wp:posOffset>2979420</wp:posOffset>
                </wp:positionV>
                <wp:extent cx="2615565" cy="2657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Перечень многоквартирных домов, формирующих фонд капитального ремонта на счете регионального оператора – некоммерческой организации «Фонд капитального ремонта общего имущест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многоквартирных дом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Пермском крае»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06 июля 2023 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ЭД-2023-299-01-01-05.С-524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09.25pt;mso-wrap-distance-left:9.05pt;mso-wrap-distance-right:9.05pt;mso-wrap-distance-top:0pt;mso-wrap-distance-bottom:0pt;margin-top:234.6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Перечень многоквартирных домов, формирующих фонд капитального ремонта на счете регионального оператора – некоммерческой организации «Фонд капитального ремонта общего имущест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многоквартирных домах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Пермском крае»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т 06 июля 2023 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ЭД-2023-299-01-01-05.С-524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rPr/>
      </w:pPr>
      <w:r>
        <w:rPr/>
      </w:r>
    </w:p>
    <w:p>
      <w:pPr>
        <w:pStyle w:val="Style19"/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62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62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62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62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астью 7 статьи 170 Жилищного кодекса Российской Федерации, частью 10 статьи 8 Закона Пермского края от 11 марта 2014 г. №    304-ПК «О системе капитального ремонта общего имущества в  многоквартирных домах, расположенных на территории Пермского края», пунктом 6 части 2 статьи 30 Устава Пермского муниципального округа Пермского края, письмом Некоммерческой организации «Фонд капитального ремонта общего имущества в многоквартирных домах в Пермском крае» от 06 октября 2023 г. № СЭД-02-04-исх-544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Перечень многоквартирных домов, формирующих фонд капитального ремонта на счете регионального оператора – некоммерческой организации «Фонд капитального ремонта общего имущества в многоквартирных домах в Пермском крае», утвержденный постановлением администрации Пермского муниципального округа Пермского края от 06 июля 2023 г. № СЭД-2023-299-01-01-05.С-524, следующее изменение:</w:t>
      </w:r>
    </w:p>
    <w:p>
      <w:pPr>
        <w:pStyle w:val="Style25"/>
        <w:shd w:fill="FFFFFF" w:val="clear"/>
        <w:spacing w:lineRule="exact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ями 45–4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2410"/>
        <w:gridCol w:w="709"/>
        <w:gridCol w:w="850"/>
        <w:gridCol w:w="1559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</w:t>
            </w:r>
          </w:p>
        </w:tc>
      </w:tr>
    </w:tbl>
    <w:p>
      <w:pPr>
        <w:pStyle w:val="Normal"/>
        <w:shd w:fill="FFFFFF" w:val="clear"/>
        <w:spacing w:lineRule="exact" w:line="360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Hlk138492029"/>
      <w:r>
        <w:rPr>
          <w:sz w:val="28"/>
          <w:szCs w:val="28"/>
        </w:rPr>
        <w:t>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hd w:fill="FFFFFF" w:val="clear"/>
        <w:spacing w:lineRule="exact" w:line="360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bookmarkStart w:id="1" w:name="_Hlk138492045"/>
      <w:bookmarkEnd w:id="0"/>
      <w:bookmarkEnd w:id="1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38492045"/>
      <w:bookmarkStart w:id="3" w:name="_Hlk138492045"/>
      <w:bookmarkEnd w:id="3"/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5:00Z</dcterms:created>
  <dc:creator>EMarkin</dc:creator>
  <dc:description/>
  <dc:language>en-US</dc:language>
  <cp:lastModifiedBy>adm15-01</cp:lastModifiedBy>
  <cp:lastPrinted>2023-07-04T15:03:00Z</cp:lastPrinted>
  <dcterms:modified xsi:type="dcterms:W3CDTF">2023-10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